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ЛЮЧЕНИЕ О РЕЗУЛЬТАТАХ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БЛИЧНЫХ СЛУШ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"12" декабря 202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именование проекта, рассматриваемого на публичных слушаниях: предоставление разрешения на условно разрешенный вид использования земельного участка с кадастровым номером 33:24:010109:6357, имеющего местоположение: </w:t>
      </w:r>
      <w:r>
        <w:rPr>
          <w:rStyle w:val="StrongEmphasis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shd w:fill="FFFFFF" w:val="clear"/>
          </w:rPr>
          <w:t>Российская Федерация, Владимирская область, муниципальный район Собинский, городское поселение город Собинка, город Собинка, улица Лакина, земельный участок 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, на вид использования "Хранение автотранспорта (код 2.7.1)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тор публичных слушаний администрацию Соб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стройщик (заказчик), потенциальный инвестор: физическое лиц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бликац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повещение о начале публичных слушаний - 27.11.2024 официальный сайт Собин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шение Совета народных депутатов Собинского района от 27.11.2024 № 111/10 "О назначении публичных слушаний по вопросу о предоставлении разрешения на условно разрешенный вид использования земельных участков " - газета "Доверие" от 29.11.2024 № 73 (11997), 27.11.2024 - официальный сайт Собинского района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квизиты протокола публичных слушаний от 12.12.2024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ичество участников публичных слушаний: 6 человека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ились публичные слушания, отсутствуют. 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ложения и замечания иных участников публичных слушаний отсутствуют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вязи с отсутствием предложений и замечаний рекомендации о целесообразности или нецелесообразности учета внесенных участниками публичных слушаний предложений и замечаний отсутствуют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ыводы по результатам публичных слушаний: публичные слушания, проведенные в соответствии с Градостроительным кодексом Российской Федерации и Порядком организации и проведения публичных слушаний по вопросам в сфере градостроительной деятельности на территории Собинского района, утвержденным решением Совета народных депутатов Собинского района от 19.12.2018 № 117/12, признаны состоявшимися. 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комиссии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рассмотрению, подготовке и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и документов территориального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ланирования Собинского района</w:t>
        <w:tab/>
        <w:tab/>
        <w:tab/>
        <w:tab/>
        <w:tab/>
        <w:tab/>
        <w:t>Е. В. Андреев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ru/reestr?egrp=33:24:010109:63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3:45:00Z</dcterms:created>
  <dc:creator>kostyuchkova.natalia</dc:creator>
  <dc:description/>
  <dc:language>en-US</dc:language>
  <cp:lastModifiedBy>kostyuchkova.natalia</cp:lastModifiedBy>
  <cp:lastPrinted>2024-12-13T10:54:00Z</cp:lastPrinted>
  <dcterms:modified xsi:type="dcterms:W3CDTF">2024-12-13T13:45:00Z</dcterms:modified>
  <cp:revision>2</cp:revision>
  <dc:subject/>
  <dc:title/>
</cp:coreProperties>
</file>